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0/</w:t>
      </w:r>
      <w:r>
        <w:rPr>
          <w:rFonts w:cs="Times New Roman" w:ascii="Times New Roman" w:hAnsi="Times New Roman"/>
          <w:b/>
          <w:bCs/>
          <w:iCs/>
          <w:lang w:val="en-US"/>
        </w:rPr>
        <w:t>33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29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септ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„Службени гласник РС“ бр. 124/1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4/2015 </w:t>
      </w:r>
      <w:r>
        <w:rPr>
          <w:rFonts w:cs="Times New Roman" w:ascii="Times New Roman" w:hAnsi="Times New Roman"/>
          <w:sz w:val="22"/>
          <w:szCs w:val="22"/>
          <w:lang w:val="en-US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68/2015 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22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lang w:val="sr-CS"/>
        </w:rPr>
        <w:t>САНАЦ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ТОНСК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ЗГ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ИБЉО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санација бетонских тезги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 Рибљој пијац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место извршења радова ј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ибљ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 пијаца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45453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ремонтни и санациони 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995.748,5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1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95.748,50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995.748,5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16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септ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24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септ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ГП ОМЕГА“ ДОО,  Нови Сад,  Руменачки пут  бр.53 б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08780501, пиб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0271248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рок за извођење радова је 15 календарских дана од дана увођења у посао, а крајњи период важења обавеза из уговора је до истека важења менице за отклањање грешака у гарантном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3-10-30T12:12:00Z</cp:lastPrinted>
  <dcterms:modified xsi:type="dcterms:W3CDTF">2015-09-29T06:31:00Z</dcterms:modified>
  <cp:revision>68</cp:revision>
  <dc:subject/>
  <dc:title>JAVNO KOMUNALNO PREDUZE]E</dc:title>
</cp:coreProperties>
</file>